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rPr>
          <w:rFonts w:cs="Courier New" w:ascii="Courier New" w:hAnsi="Courier New"/>
          <w:sz w:val="28"/>
          <w:szCs w:val="28"/>
        </w:rPr>
        <w:t>Kroky M.Davida / Megamix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o zas byl den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o byl kolotoč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dyž se to sejde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ikdo neví proč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o zas byl den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eď už je mi hej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rovna mě léčí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právnej diskjokej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raj mi hraj mi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ajdi pro mě hit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á se chvíli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esmím zastavit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ouštěj desky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epřestávej hrát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nes už vůbec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emusím jít spát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a pa pá ra, pá ra pá ra pá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a pa pá ra, pá ra pá ra pá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a pa pá ra, pá ra pá ra pá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a pa pá ra, pá ra pá ra pá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/>
      </w:pPr>
      <w:r>
        <w:rPr>
          <w:rFonts w:cs="Courier New" w:ascii="Courier New" w:hAnsi="Courier New"/>
          <w:sz w:val="28"/>
          <w:szCs w:val="28"/>
        </w:rPr>
        <w:t xml:space="preserve">My máme prima rodiče*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* * *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y máme prima rodiče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ebudou volat hasiče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dyž oknem vyvalí se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loup dýmu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uší, že máme zkoušky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 nikotýnu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ž budem disky obracet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omládnou nejmíň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o dvacet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a sebe klidně můžou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zít džíny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i když jsou z jejich </w:t>
      </w:r>
    </w:p>
    <w:p>
      <w:pPr>
        <w:pStyle w:val="Normal"/>
        <w:ind w:firstLine="360"/>
        <w:rPr/>
      </w:pPr>
      <w:r>
        <w:rPr>
          <w:rFonts w:cs="Courier New" w:ascii="Courier New" w:hAnsi="Courier New"/>
          <w:sz w:val="28"/>
          <w:szCs w:val="28"/>
        </w:rPr>
        <w:t xml:space="preserve">písní evergreeny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ejdan, mejdan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odle plánu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odobá se flámu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 pak skončí k ránu </w:t>
      </w:r>
    </w:p>
    <w:p>
      <w:pPr>
        <w:pStyle w:val="Normal"/>
        <w:ind w:firstLine="360"/>
        <w:rPr/>
      </w:pPr>
      <w:r>
        <w:rPr>
          <w:rFonts w:cs="Courier New" w:ascii="Courier New" w:hAnsi="Courier New"/>
          <w:sz w:val="28"/>
          <w:szCs w:val="28"/>
        </w:rPr>
        <w:t xml:space="preserve">za úsvitu, mejdan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ejdan končí k ránu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 tak podle plánu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a úsvitu oslavíme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aturitu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a pa pa pa, ram pa pa ra ra ra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a pa pa pa, ram pa pa ra ra ra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a pam pam, ram pa pa ra ra ra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pívám, zpívám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pívám v prázdném sálu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ak se dívám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ůbec nikdo nepřišel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neska zpívám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i když bez plakátu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ro svou dívku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terou postrádám tu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ro svou dívku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co bych jinak nenašel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ojď už, pojď jen dál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eukazuj záda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á Ti budu hrát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ísně, co máš ráda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íváš se, díváš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oknem z venku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reflektory září </w:t>
      </w:r>
    </w:p>
    <w:p>
      <w:pPr>
        <w:pStyle w:val="Normal"/>
        <w:ind w:firstLine="360"/>
        <w:rPr/>
      </w:pPr>
      <w:r>
        <w:rPr>
          <w:rFonts w:cs="Courier New" w:ascii="Courier New" w:hAnsi="Courier New"/>
          <w:sz w:val="28"/>
          <w:szCs w:val="28"/>
        </w:rPr>
        <w:t xml:space="preserve">všechno beru na sebe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nešní koncert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en není na vstupenku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nešní koncert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en hrajem jenom pro Tebe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ítra už zase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budou lístky v kase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ojď blíž, ty má malá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á chtěl bych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by si se na mě smála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ojď jen blíž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ojď si sednout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ávistí Kroky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ůžou klidně zblednout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bum, bác, bum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o jen bubeník spad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o tympánů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bác, bum, už vím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roč mám kytku v celofánu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báječná scéna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ak nádherně svícená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/>
      </w:pPr>
      <w:r>
        <w:rPr>
          <w:rFonts w:cs="Courier New" w:ascii="Courier New" w:hAnsi="Courier New"/>
          <w:sz w:val="28"/>
          <w:szCs w:val="28"/>
        </w:rPr>
        <w:t xml:space="preserve">Pijeme Colu*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Colu, pijeme colu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ení to náhoda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že u jednoho stolu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iví, asi se diví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co je to za kluka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že mlčí a jen civí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sem tý holce nejspíš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 smíchu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 tomhle tom tichu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úplným tichu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Colu, kdo pije colu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aplatí zvedne se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 odejdeme spolu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ejde, dnes mi to nejde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sem trochu nesmělý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 čekám kdy to přejde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sem tý holce nejspíš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 smíchu, </w:t>
      </w:r>
    </w:p>
    <w:p>
      <w:pPr>
        <w:pStyle w:val="Normal"/>
        <w:ind w:firstLine="360"/>
        <w:rPr/>
      </w:pPr>
      <w:r>
        <w:rPr>
          <w:rFonts w:cs="Courier New" w:ascii="Courier New" w:hAnsi="Courier New"/>
          <w:sz w:val="28"/>
          <w:szCs w:val="28"/>
        </w:rPr>
        <w:t xml:space="preserve">v tomhle tom tichu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úplným tichu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o, koho to napadlo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át na zeď zrcadlo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idím se vedle ní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olitej červení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ouknu jí do očí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 krku mi zaskočí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kouším se nadechnout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las nechce poslechnout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sem tý holce k smíchu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 tomhle tom tichu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ecibely.lásky*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Ó ó o, o o ó o o o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Ó ó o, o o ó o o o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Čas je fit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íky naší touze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chladnej pot, teď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o tvářích nám stéká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reflektor, ten umí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tovky kouzel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ak se dá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žít jenom v diskotékách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Ó ó o, o o ó o o o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Ó ó o, o o ó o o o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iscjokey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as má nás všechny v hrsti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ouští nám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o co se nejvíc líbí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uzikou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ás neúnavně hostí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raje dál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y písně co nám slíbil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en kdo sem dneska přišel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en se nenapálil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neska to tu prostě žije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udělal by chybu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do by se dnes vzdálil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do by tuhle diskotéku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íjel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O o o, decibely lásky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o o o, to je muzika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o o o, decibely lásky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o o o, zbytečně se neříká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ra*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Céčka*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* *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ostal jsem právě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ísemný vzkaz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rý se mnou dlouho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trácela jen čas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uteče spousta vody v řece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ež ji zas potkám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 diskotéce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ůže být z nás dvou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větový pár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estli se vzmůžu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át jí věcný dar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ž mi to dojde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rátím se s ním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bez ní se ploužák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enaučím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Céčka, sbírá céčka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 tom je ta léčka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 já jsem o tom neměl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ni zdání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céčka, že sbírá céčka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ak co mi brání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en abych sehnal je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 běžel za ní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céčka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ěti.ráje*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 láskou kráčíme jak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blázni létem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en je bez problému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áš je čas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tále se nám nechce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tát a stárnout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íme, co říct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dyž se ptáte nás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ám to vyjde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co chcem máme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 větrem v zádech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očítáme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áme vůli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ám to vyjde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šechno vyjde nám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ám to vyjde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áme zájem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ejsme zlí, jsme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ěti ráje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ětem ráje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ěm to vyjde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ako vám, tak nám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ám to vyjde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co chcem máme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 větrem v zádech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očítáme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áme vůli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ám to vyjde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šechno vyjde nám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ám to vyjde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áme zájem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ejsme zlí, jsme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ěti ráje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ětem ráje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ěm to vyjde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ako vám, tak nám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Nám to vyjde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9:42:00Z</dcterms:created>
  <dc:creator>Admin</dc:creator>
  <dc:description/>
  <cp:keywords/>
  <dc:language>en-US</dc:language>
  <cp:lastModifiedBy>George</cp:lastModifiedBy>
  <dcterms:modified xsi:type="dcterms:W3CDTF">2021-02-08T09:42:00Z</dcterms:modified>
  <cp:revision>2</cp:revision>
  <dc:subject/>
  <dc:title>Kroky M</dc:title>
</cp:coreProperties>
</file>